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เลื่อนเงินเดือน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าราชการหรือพนักงานครูและบุคลากรทางการศึกษาองค์กรปกครองส่วนท้องถิ่น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/>
      </w:pPr>
      <w:r>
        <w:rPr>
          <w:rFonts w:ascii="TH SarabunIT๙" w:hAnsi="TH SarabunIT๙" w:cs="TH SarabunIT๙"/>
          <w:b/>
          <w:b/>
          <w:bCs/>
        </w:rPr>
        <w:t>รอบการประเมิ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 (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 xml:space="preserve">................. –  31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cs="TH SarabunIT๙" w:ascii="TH SarabunIT๙" w:hAnsi="TH SarabunIT๙"/>
          <w:b/>
          <w:bCs/>
        </w:rPr>
        <w:t>...................)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1325245</wp:posOffset>
                </wp:positionH>
                <wp:positionV relativeFrom="paragraph">
                  <wp:posOffset>20955</wp:posOffset>
                </wp:positionV>
                <wp:extent cx="161290" cy="21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35pt;margin-top: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2  (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563 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63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pacing w:val="-10"/>
        </w:rPr>
      </w:pPr>
      <w:r>
        <w:rPr>
          <w:rFonts w:cs="TH SarabunIT๙" w:ascii="TH SarabunIT๙" w:hAnsi="TH SarabunIT๙"/>
          <w:b/>
          <w:bCs/>
          <w:spacing w:val="-10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ascii="TH SarabunIT๙" w:hAnsi="TH SarabunIT๙" w:cs="TH SarabunIT๙"/>
        </w:rPr>
        <w:t>เงินเดือนอันดับ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อัตราเงินเดือ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การศึกษา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สถาน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พด</w:t>
      </w:r>
      <w:r>
        <w:rPr>
          <w:rFonts w:cs="TH SarabunIT๙" w:ascii="TH SarabunIT๙" w:hAnsi="TH SarabunIT๙"/>
        </w:rPr>
        <w:t>.)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บริหารส่วน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สรุปผลการประเมิน </w:t>
      </w:r>
      <w:r>
        <w:rPr>
          <w:rFonts w:cs="TH SarabunIT๙" w:ascii="TH SarabunIT๙" w:hAnsi="TH SarabunIT๙"/>
          <w:b/>
          <w:bCs/>
        </w:rPr>
        <w:t xml:space="preserve">(10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ประสิทธิภาพและประสิทธิผล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การปฏิบัติตนในการรักษาวินัย คุณธรรม 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before="60" w:after="6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ผลการปฏิบัติง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559"/>
        <w:gridCol w:w="1560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495</wp:posOffset>
                      </wp:positionV>
                      <wp:extent cx="1245870" cy="631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ีเด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9.99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ึ้นไ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–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9.99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–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9.9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–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9.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งม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tabs>
          <w:tab w:val="clear" w:pos="720"/>
          <w:tab w:val="left" w:pos="1985" w:leader="none"/>
        </w:tabs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มูลการลา มาสาย และขาดราช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64"/>
        <w:gridCol w:w="1304"/>
        <w:gridCol w:w="1276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970</wp:posOffset>
                      </wp:positionV>
                      <wp:extent cx="962025" cy="633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ล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ป่ว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กิ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ุปสมบ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ลอดบุ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ช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ิธีฮั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ญ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มูลการรักษาวินัย พฤติกรรม และอื่น 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276"/>
        <w:gridCol w:w="1701"/>
        <w:gridCol w:w="127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305</wp:posOffset>
                      </wp:positionV>
                      <wp:extent cx="1038225" cy="607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งโท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่ากล่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คท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ักกว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ูกสั่งพัก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ดีอา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กเตื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คทัณฑ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  <w:spacing w:val="-10"/>
          <w:sz w:val="6"/>
          <w:szCs w:val="6"/>
        </w:rPr>
      </w:pPr>
      <w:r>
        <w:rPr>
          <w:rFonts w:cs="TH SarabunIT๙" w:ascii="TH SarabunIT๙" w:hAnsi="TH SarabunIT๙"/>
          <w:b/>
          <w:bCs/>
          <w:spacing w:val="-10"/>
          <w:sz w:val="6"/>
          <w:szCs w:val="6"/>
        </w:rPr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ผลการประเมินผลการปฏิบัติงา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เด่น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ึ้นไป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มาก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0 – 8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70 – 7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อใช้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 – 6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ับปรุง  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59.99 </w:t>
            </w:r>
            <w:r>
              <w:rPr>
                <w:rFonts w:ascii="TH SarabunIT๙" w:hAnsi="TH SarabunIT๙" w:cs="TH SarabunIT๙"/>
              </w:rPr>
              <w:t>ลงม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18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Normal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ind w:firstLine="34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เด่น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ึ้นไป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34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มาก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0 – 89.99)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ind w:firstLine="34"/>
              <w:jc w:val="lef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ี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70 – 79.99)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อใช้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0 – 69.99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34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ับปรุง  </w:t>
            </w: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59.99 </w:t>
            </w:r>
            <w:r>
              <w:rPr>
                <w:rFonts w:ascii="TH SarabunIT๙" w:hAnsi="TH SarabunIT๙" w:cs="TH SarabunIT๙"/>
              </w:rPr>
              <w:t>ลงม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before="18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2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120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ดัง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วิไลลักษณ์  พูนประสิทธิ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  <w:color w:val="FFFFFF"/>
              </w:rPr>
              <w:t>ศึกษานิเทศก์เชี่ยวชาญ รักษาราชการแท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</w:t>
            </w:r>
            <w:r>
              <w:rPr>
                <w:rFonts w:ascii="TH SarabunIT๙" w:hAnsi="TH SarabunIT๙" w:cs="TH SarabunIT๙"/>
                <w:color w:val="FFFFFF"/>
              </w:rPr>
              <w:t>ผู้อำนวยการกองการศึกษา ศาสนาและวัฒนธรรม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บังคับบัญชาเหนือขึ้น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12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ู้ประเมิน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120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ดัง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</w:tr>
    </w:tbl>
    <w:p>
      <w:pPr>
        <w:pStyle w:val="Normal"/>
        <w:spacing w:before="60" w:after="60"/>
        <w:ind w:hanging="0"/>
        <w:jc w:val="left"/>
        <w:rPr/>
      </w:pPr>
      <w:r>
        <w:rPr/>
        <w:t xml:space="preserve">ส่วนที่ </w:t>
      </w:r>
      <w:r>
        <w:rPr/>
        <w:t xml:space="preserve">6 </w:t>
      </w:r>
      <w:r>
        <w:rPr/>
        <w:t>การรับทราบผลการประเมินผลการปฏิบัติ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  <w:p>
            <w:pPr>
              <w:pStyle w:val="Normal"/>
              <w:spacing w:before="120" w:after="0"/>
              <w:ind w:firstLine="42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ทราบผลการประเมิน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รอง 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  <w:p>
            <w:pPr>
              <w:pStyle w:val="Normal"/>
              <w:spacing w:before="120" w:after="0"/>
              <w:ind w:firstLine="482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ทราบผลการประเมิน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รอง 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ได้แจ้งผลการประเมิน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</w:rPr>
              <w:t>แล้ว      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.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กรณีผู้รับการประเมินไม่ยินยอ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พยา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  <w:color w:val="FF0000"/>
              </w:rPr>
              <w:t>ลงนามรับทราบผลการประเมิน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ได้แจ้งผลการประเมิน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</w:rPr>
              <w:t>แล้ว    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.................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color w:val="FF0000"/>
              </w:rPr>
              <w:t>กรณีผู้รับการประเมินไม่ยินยอ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พยาน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  <w:color w:val="FF0000"/>
              </w:rPr>
              <w:t>ลงนามรับทราบผลการประเมิน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</w:tr>
    </w:tbl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ความเห็นข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</w:rPr>
        <w:t>องคณะกรรมการพิจารณาเลื่อนเงินเดือ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1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ชอบตามที่เสนอ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วามเห็นต่างดังนี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ปาริชาติ  ชาลีเครื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ascii="TH SarabunIT๙" w:hAnsi="TH SarabunIT๙" w:cs="TH SarabunIT๙"/>
                <w:color w:val="FFFFFF"/>
              </w:rPr>
              <w:t>รองนายก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จริยา  ศิริพันธ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color w:val="FFFFFF"/>
              </w:rPr>
              <w:t>ปลัด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8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ชอบตามที่เสนอ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วามเห็นต่างดังนี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spacing w:before="0" w:after="8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–</w:t>
      </w:r>
    </w:p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6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คณะกรรมการพิจารณาเลื่อนเงินเดือ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993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ศิริวรรณ  สุรินท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FFFFFF"/>
                <w:spacing w:val="-4"/>
              </w:rPr>
              <w:t>ผู้อำนวยการกองการเจ้าหน้าที่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ยปรีชา  ชูสกุ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  <w:color w:val="FFFFFF"/>
              </w:rPr>
              <w:t>ผู้อำนวยการโรงเรียนบำเหน็จณรงค์วิทยาคม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ศิริวรรณ  สุรินท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FFFFFF"/>
                <w:spacing w:val="-4"/>
              </w:rPr>
              <w:t>ผู้อำนวยการกองการเจ้าหน้าที่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FFFFFF"/>
                <w:spacing w:val="-4"/>
              </w:rPr>
              <w:t>แท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ศิริวรรณ  สุรินท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FFFFFF"/>
                <w:spacing w:val="-4"/>
              </w:rPr>
              <w:t>ผู้อำนวยการกองการเจ้าหน้าที่</w:t>
            </w:r>
          </w:p>
          <w:p>
            <w:pPr>
              <w:pStyle w:val="Normal"/>
              <w:spacing w:before="0" w:after="80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spacing w:before="0" w:after="80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6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  <w:b/>
          <w:b/>
          <w:bCs/>
        </w:rPr>
        <w:t>ความเห็นของนายกองค์กรปกครองส่วนท้องถิ่น</w:t>
      </w:r>
    </w:p>
    <w:tbl>
      <w:tblPr>
        <w:tblW w:w="1024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ฯ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</w:t>
            </w:r>
            <w:r>
              <w:rPr>
                <w:rFonts w:ascii="TH SarabunIT๙" w:hAnsi="TH SarabunIT๙" w:cs="TH SarabunIT๙"/>
              </w:rPr>
              <w:t>แตก</w:t>
            </w:r>
            <w:r>
              <w:rPr>
                <w:rFonts w:ascii="TH SarabunIT๙" w:hAnsi="TH SarabunIT๙" w:cs="TH SarabunIT๙"/>
              </w:rPr>
              <w:t xml:space="preserve">ต่างกับมติคณะกรรมการฯ ดังนี้ 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...............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ได้รับการเลื่อนเงินเดือนร้อยละ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ปาริชาติ  ชาลีเครือ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FFFFFF"/>
                <w:spacing w:val="-10"/>
              </w:rPr>
            </w:pPr>
            <w:r>
              <w:rPr>
                <w:rFonts w:ascii="TH SarabunIT๙" w:hAnsi="TH SarabunIT๙" w:cs="TH SarabunIT๙"/>
                <w:color w:val="FFFFFF"/>
                <w:spacing w:val="-10"/>
              </w:rPr>
              <w:t>รองนายกองค์การบริหารส่วนจังหวัดชัยภูมิ ปฏิบัติราชการแท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      </w:t>
            </w:r>
            <w:r>
              <w:rPr>
                <w:rFonts w:ascii="TH SarabunIT๙" w:hAnsi="TH SarabunIT๙" w:cs="TH SarabunIT๙"/>
                <w:color w:val="FFFFFF"/>
              </w:rPr>
              <w:t>นายกองค์การบริหารส่วนจังหวัดชัยภูมิ</w:t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ฯ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แตกต่างกับมติคณะกรรมการฯ ดังนี้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ให้ได้รับการเลื่อนเงินเดือนร้อยละ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FFFF"/>
              </w:rPr>
              <w:t>นางสาวศิริวรรณ  สุรินท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4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FFFFFF"/>
                <w:spacing w:val="-4"/>
              </w:rPr>
              <w:t>ผู้อำนวยการกองการเจ้าหน้าที่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</w:rPr>
            </w:r>
          </w:p>
          <w:p>
            <w:pPr>
              <w:pStyle w:val="Normal"/>
              <w:ind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683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985"/>
      <w:jc w:val="right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cs="TH SarabunIT๙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อักขระ อักขระ"/>
    <w:qFormat/>
    <w:rPr>
      <w:rFonts w:ascii="CordiaUPC" w:hAnsi="CordiaUPC" w:eastAsia="Cordia New" w:cs="CordiaUPC"/>
      <w:sz w:val="32"/>
      <w:szCs w:val="32"/>
    </w:rPr>
  </w:style>
  <w:style w:type="character" w:styleId="Style16">
    <w:name w:val="สัญลักษณ์รายการลำดับ"/>
    <w:qFormat/>
    <w:rPr/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Style18">
    <w:name w:val="ท้ายกระดาษ อักขระ"/>
    <w:qFormat/>
    <w:rPr>
      <w:rFonts w:ascii="CordiaUPC" w:hAnsi="CordiaUPC" w:eastAsia="Cordia New" w:cs="Angsana New"/>
      <w:sz w:val="32"/>
      <w:szCs w:val="40"/>
    </w:rPr>
  </w:style>
  <w:style w:type="character" w:styleId="Style19">
    <w:name w:val="หัวกระดาษ อักขระ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21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</w:rPr>
  </w:style>
  <w:style w:type="paragraph" w:styleId="Style22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Cs w:val="28"/>
    </w:rPr>
  </w:style>
  <w:style w:type="paragraph" w:styleId="Style23">
    <w:name w:val="เนื้อหาตาราง"/>
    <w:basedOn w:val="Normal"/>
    <w:qFormat/>
    <w:pPr>
      <w:suppressLineNumbers/>
    </w:pPr>
    <w:rPr/>
  </w:style>
  <w:style w:type="paragraph" w:styleId="Style24">
    <w:name w:val="หัวข้อตาราง"/>
    <w:basedOn w:val="Style23"/>
    <w:qFormat/>
    <w:pPr>
      <w:jc w:val="center"/>
    </w:pPr>
    <w:rPr>
      <w:b/>
      <w:bCs/>
    </w:rPr>
  </w:style>
  <w:style w:type="paragraph" w:styleId="Style25">
    <w:name w:val="เนื้อหากรอบ"/>
    <w:basedOn w:val="TextBody"/>
    <w:qFormat/>
    <w:pPr/>
    <w:rPr/>
  </w:style>
  <w:style w:type="paragraph" w:styleId="Style2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Style27">
    <w:name w:val="รายการย่อหน้า"/>
    <w:basedOn w:val="Normal"/>
    <w:qFormat/>
    <w:pPr>
      <w:spacing w:before="0" w:after="0"/>
      <w:ind w:left="720" w:firstLine="1985"/>
      <w:contextualSpacing/>
    </w:pPr>
    <w:rPr>
      <w:rFonts w:cs="Angsana New"/>
      <w:szCs w:val="40"/>
    </w:rPr>
  </w:style>
  <w:style w:type="paragraph" w:styleId="Style28">
    <w:name w:val="สัญลักษณ์แสดงหัวข้อย่อยรายการ"/>
    <w:basedOn w:val="Normal"/>
    <w:qFormat/>
    <w:pPr>
      <w:numPr>
        <w:ilvl w:val="0"/>
        <w:numId w:val="1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3:00Z</dcterms:created>
  <dc:creator>Activated User</dc:creator>
  <dc:description/>
  <cp:keywords/>
  <dc:language>en-US</dc:language>
  <cp:lastModifiedBy>อบจ. ยุทธศาสตร์</cp:lastModifiedBy>
  <cp:lastPrinted>2019-07-04T15:58:00Z</cp:lastPrinted>
  <dcterms:modified xsi:type="dcterms:W3CDTF">2024-08-08T07:10:00Z</dcterms:modified>
  <cp:revision>30</cp:revision>
  <dc:subject/>
  <dc:title>เรื่อง</dc:title>
</cp:coreProperties>
</file>