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เลื่อนเงินเดือ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 </w:t>
      </w:r>
      <w:r>
        <w:rPr>
          <w:rFonts w:cs="TH SarabunIT๙" w:ascii="TH SarabunIT๙" w:hAnsi="TH SarabunIT๙"/>
          <w:b/>
          <w:bCs/>
        </w:rPr>
        <w:t xml:space="preserve"> –  3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 </w:t>
      </w:r>
      <w:r>
        <w:rPr>
          <w:rFonts w:cs="TH SarabunIT๙" w:ascii="TH SarabunIT๙" w:hAnsi="TH SarabunIT๙"/>
          <w:b/>
          <w:bCs/>
        </w:rPr>
        <w:t>–  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ฐานะ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>เงินเดือนอันดับ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>กอ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(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การปฏิบัติตนในการรักษาวินัย 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60" w:after="6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ผลการปฏิบัติ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45870" cy="631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.9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.9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.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.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ม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การลา มาสาย และขาดราช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64"/>
        <w:gridCol w:w="1304"/>
        <w:gridCol w:w="1276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962025" cy="633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ธีฮั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ญ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มูลการรักษาวินัย พฤติกรรม และอื่น 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05</wp:posOffset>
                      </wp:positionV>
                      <wp:extent cx="1038225" cy="607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โท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่า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ั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ูกสั่งพัก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กเตื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ลการประเมินผลการปฏิบัติ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……………………………………….)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 xml:space="preserve">ปลัดองค์การบริหารส่วนจังหวัดชัยภูมิ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……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/>
      </w:pPr>
      <w:r>
        <w:rPr/>
        <w:t xml:space="preserve">ส่วนที่ </w:t>
      </w:r>
      <w:r>
        <w:rPr/>
        <w:t xml:space="preserve">6 </w:t>
      </w:r>
      <w:r>
        <w:rPr/>
        <w:t>การรับทราบผลการประเมินผ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ธนาดุล  โฉมนิธิตานนท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8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ธนาดุล  โฉมนิธิตานนท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……………………………………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วามเห็นข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>องคณะกรรมการพิจารณาเลื่อนเงินเดื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……………………………………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…………………………………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พิจารณาเลื่อ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…………………………………………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ณัฎฐ  ซ้ายจันทึก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4"/>
              </w:rPr>
              <w:t xml:space="preserve">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นวยการกองการเจ้าหน้าที่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ปรีชา  ชูสกุ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  <w:color w:val="FFFFFF"/>
              </w:rPr>
              <w:t>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………………………………………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……………………………………)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…………………………………)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 xml:space="preserve">ต่างกับมติคณะกรรมการฯ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มนตรี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  <w:color w:val="FFFFFF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กับมติคณะกรรมการฯ ดังนี้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…………………………………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righ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firstLine="1985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3:00Z</dcterms:created>
  <dc:creator>Activated User</dc:creator>
  <dc:description/>
  <cp:keywords/>
  <dc:language>en-US</dc:language>
  <cp:lastModifiedBy>อบจ. ยุทธศาสตร์</cp:lastModifiedBy>
  <cp:lastPrinted>2020-04-07T10:50:00Z</cp:lastPrinted>
  <dcterms:modified xsi:type="dcterms:W3CDTF">2024-08-08T07:04:00Z</dcterms:modified>
  <cp:revision>48</cp:revision>
  <dc:subject/>
  <dc:title>เรื่อง</dc:title>
</cp:coreProperties>
</file>