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สำหรับ พนักงานจ้า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ของพนักงานจ้างองค์การบริหารส่วนจังหวัด</w:t>
      </w:r>
      <w:r>
        <w:rPr>
          <w:rFonts w:ascii="TH SarabunIT๙" w:hAnsi="TH SarabunIT๙" w:cs="TH SarabunIT๙"/>
          <w:b/>
          <w:b/>
          <w:bCs/>
        </w:rPr>
        <w:t>สกลนคร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2</w:t>
        <w:tab/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5675</wp:posOffset>
                </wp:positionH>
                <wp:positionV relativeFrom="paragraph">
                  <wp:posOffset>59690</wp:posOffset>
                </wp:positionV>
                <wp:extent cx="112458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00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/>
                                <w:b/>
                                <w:b/>
                                <w:bCs/>
                              </w:rPr>
                              <w:t>ข้อมูล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5pt;height:31.5pt;mso-wrap-distance-left:9.05pt;mso-wrap-distance-right:9.05pt;mso-wrap-distance-top:0pt;mso-wrap-distance-bottom:0pt;margin-top:4.7pt;mso-position-vertical-relative:text;margin-left:6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IT๙"/>
                          <w:b/>
                          <w:b/>
                          <w:bCs/>
                        </w:rPr>
                        <w:t>ข้อมูล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2</w:t>
        <w:tab/>
        <w:t xml:space="preserve">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</w:t>
        <w:tab/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ะวัติส่วนตัว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>
          <w:trHeight w:val="351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มสกุล …………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พนักงานจ้าง</w:t>
            </w: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ภารกิจ หรือ ทั่วไป</w:t>
            </w:r>
            <w:r>
              <w:rPr>
                <w:rFonts w:cs="TH SarabunIT๙" w:ascii="TH SarabunIT๙" w:hAnsi="TH SarabunIT๙"/>
              </w:rPr>
              <w:t>).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องค์การบริหารส่วนจังหวัด</w:t>
            </w:r>
            <w:r>
              <w:rPr>
                <w:rFonts w:ascii="TH SarabunIT๙" w:hAnsi="TH SarabunIT๙" w:cs="TH SarabunIT๙"/>
              </w:rPr>
              <w:t>สกลนคร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นามสกุล  </w:t>
            </w:r>
            <w:r>
              <w:rPr>
                <w:rFonts w:cs="TH SarabunIT๙" w:ascii="TH SarabunIT๙" w:hAnsi="TH SarabunIT๙"/>
              </w:rPr>
              <w:t>...........(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รงเรียน</w:t>
            </w:r>
            <w:r>
              <w:rPr>
                <w:rFonts w:cs="TH SarabunIT๙" w:ascii="TH SarabunIT๙" w:hAnsi="TH SarabunIT๙"/>
              </w:rPr>
              <w:t>)..........................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ผู้อำนวยการโรงเรียน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ผลสัมฤทธิ์ของงา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 </w:t>
      </w:r>
      <w:r>
        <w:rPr>
          <w:rFonts w:cs="TH SarabunIT๙" w:ascii="TH SarabunIT๙" w:hAnsi="TH SarabunIT๙"/>
          <w:b/>
          <w:bCs/>
        </w:rPr>
        <w:t>8</w:t>
      </w:r>
      <w:r>
        <w:rPr/>
        <w:t>0)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5"/>
        <w:gridCol w:w="943"/>
        <w:gridCol w:w="975"/>
        <w:gridCol w:w="1056"/>
        <w:gridCol w:w="26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80"/>
        <w:gridCol w:w="1576"/>
        <w:gridCol w:w="140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5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งาน</w:t>
            </w:r>
            <w:r>
              <w:rPr>
                <w:rFonts w:cs="TH SarabunIT๙" w:ascii="TH SarabunIT๙" w:hAnsi="TH SarabunIT๙"/>
              </w:rPr>
              <w:t>(7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=(8)+(9)+(10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2)=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single"/>
              </w:rPr>
              <w:t>(2)x(11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ทำให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สำเร็จ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3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6)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0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103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0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004"/>
        <w:gridCol w:w="2184"/>
        <w:gridCol w:w="1519"/>
        <w:gridCol w:w="1501"/>
        <w:gridCol w:w="1842"/>
        <w:gridCol w:w="2379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ประเมินได้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t>(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t>(6)=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(2) x (5)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t xml:space="preserve">      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ฤติ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ผู้รับการประเมินแสดงออ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t>(7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หลั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การมุ่งผลสัมฤทธิ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0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ความเข้าใจในองค์กรและระบบงาน</w:t>
            </w:r>
          </w:p>
        </w:tc>
        <w:tc>
          <w:tcPr>
            <w:tcW w:w="10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บริการเป็นเลิศ</w:t>
            </w:r>
          </w:p>
        </w:tc>
        <w:tc>
          <w:tcPr>
            <w:tcW w:w="10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การทำงานเป็นทีม</w:t>
            </w:r>
          </w:p>
        </w:tc>
        <w:tc>
          <w:tcPr>
            <w:tcW w:w="1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มรรถนะ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</w:p>
        </w:tc>
        <w:tc>
          <w:tcPr>
            <w:tcW w:w="10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</w:p>
        </w:tc>
        <w:tc>
          <w:tcPr>
            <w:tcW w:w="10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น้ำหนักรว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jc w:val="center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jc w:val="center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2977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ฤติกรรมการปฏิบัติราช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br w:type="textWrapping" w:clear="all"/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 </w:t>
      </w:r>
      <w:r>
        <w:rPr>
          <w:rFonts w:cs="TH SarabunIT๙" w:ascii="TH SarabunIT๙" w:hAnsi="TH SarabunIT๙"/>
        </w:rPr>
        <w:t xml:space="preserve">95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 </w:t>
      </w:r>
      <w:r>
        <w:rPr>
          <w:rFonts w:cs="TH SarabunIT๙" w:ascii="TH SarabunIT๙" w:hAnsi="TH SarabunIT๙"/>
        </w:rPr>
        <w:t xml:space="preserve">85  </w:t>
      </w:r>
      <w:r>
        <w:rPr>
          <w:rFonts w:ascii="TH SarabunIT๙" w:hAnsi="TH SarabunIT๙" w:cs="TH SarabunIT๙"/>
        </w:rPr>
        <w:t xml:space="preserve">แต่ไม่ถึงร้อยละ  </w:t>
      </w:r>
      <w:r>
        <w:rPr>
          <w:rFonts w:cs="TH SarabunIT๙" w:ascii="TH SarabunIT๙" w:hAnsi="TH SarabunIT๙"/>
        </w:rPr>
        <w:t>95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 </w:t>
      </w:r>
      <w:r>
        <w:rPr>
          <w:rFonts w:cs="TH SarabunIT๙" w:ascii="TH SarabunIT๙" w:hAnsi="TH SarabunIT๙"/>
        </w:rPr>
        <w:t xml:space="preserve">75  </w:t>
      </w:r>
      <w:r>
        <w:rPr>
          <w:rFonts w:ascii="TH SarabunIT๙" w:hAnsi="TH SarabunIT๙" w:cs="TH SarabunIT๙"/>
        </w:rPr>
        <w:t xml:space="preserve">แต่ไม่ถึงร้อยละ  </w:t>
      </w:r>
      <w:r>
        <w:rPr>
          <w:rFonts w:cs="TH SarabunIT๙" w:ascii="TH SarabunIT๙" w:hAnsi="TH SarabunIT๙"/>
        </w:rPr>
        <w:t>85)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 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 xml:space="preserve">แต่ไม่ถึงร้อยละ  </w:t>
      </w:r>
      <w:r>
        <w:rPr>
          <w:rFonts w:cs="TH SarabunIT๙" w:ascii="TH SarabunIT๙" w:hAnsi="TH SarabunIT๙"/>
        </w:rPr>
        <w:t>75)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ับปรุง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 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  <w:gridCol w:w="3909"/>
        <w:gridCol w:w="390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br/>
              <w:t>(2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่วงเวลาที่ต้อง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br/>
              <w:t>(3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ิธีการวัดผลในการพัฒนา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  <w:br/>
              <w:t>(4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NiramitIT๙"/>
          <w:b/>
          <w:b/>
          <w:bCs/>
        </w:rPr>
      </w:pPr>
      <w:r>
        <w:rPr>
          <w:rFonts w:cs="TH NiramitIT๙" w:ascii="TH SarabunIT๙" w:hAnsi="TH SarabunIT๙"/>
          <w:b/>
          <w:bCs/>
        </w:rPr>
      </w:r>
    </w:p>
    <w:p>
      <w:pPr>
        <w:pStyle w:val="Normal"/>
        <w:jc w:val="center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jc w:val="center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jc w:val="center"/>
        <w:rPr>
          <w:rFonts w:cs="TH NiramitIT๙"/>
        </w:rPr>
      </w:pPr>
      <w:r>
        <w:rPr>
          <w:rFonts w:eastAsia="TH NiramitIT๙" w:cs="TH NiramitIT๙"/>
        </w:rPr>
        <w:t xml:space="preserve">      </w:t>
      </w:r>
    </w:p>
    <w:p>
      <w:pPr>
        <w:pStyle w:val="Normal"/>
        <w:jc w:val="center"/>
        <w:rPr>
          <w:rFonts w:cs="TH NiramitIT๙"/>
        </w:rPr>
      </w:pPr>
      <w:r>
        <w:rPr>
          <w:rFonts w:cs="TH Niramit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222" w:leader="none"/>
          <w:tab w:val="left" w:pos="13892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ผู้ทำข้อตกลง</w:t>
      </w:r>
      <w:r>
        <w:rPr>
          <w:rFonts w:cs="TH SarabunIT๙" w:ascii="TH SarabunIT๙" w:hAnsi="TH SarabunIT๙"/>
          <w:u w:val="dotted"/>
        </w:rPr>
        <w:t xml:space="preserve">)                                 </w:t>
      </w:r>
      <w:r>
        <w:rPr>
          <w:rFonts w:ascii="TH SarabunIT๙" w:hAnsi="TH SarabunIT๙" w:cs="TH SarabunIT๙"/>
          <w:u w:val="dotted"/>
        </w:rPr>
        <w:t xml:space="preserve">ประเภทตำแหน่ง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ได้เลือก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222" w:leader="none"/>
          <w:tab w:val="left" w:pos="1389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วชี้วัดผลสัมฤทธิ์ของงานและพฤติกรรมการปฏิบัติราช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ในการกำหนดน้ำหนัก และเป้าหมายตัวชี้วัด รวมทั้งกำหนดน้ำหนักสมรรถนะหลัก และสมรรถนะประจำสาย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222" w:leader="none"/>
          <w:tab w:val="left" w:pos="13892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ว้เป็นหลักฐาน</w:t>
      </w:r>
    </w:p>
    <w:p>
      <w:pPr>
        <w:sectPr>
          <w:type w:val="nextPage"/>
          <w:pgSz w:orient="landscape" w:w="16838" w:h="11906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         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              (                                          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เรีย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222" w:leader="none"/>
          <w:tab w:val="left" w:pos="13892" w:leader="none"/>
        </w:tabs>
        <w:ind w:firstLine="1418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sectPr>
          <w:type w:val="continuous"/>
          <w:pgSz w:orient="landscape" w:w="16838" w:h="11906"/>
          <w:pgMar w:left="851" w:right="567" w:gutter="0" w:header="0" w:top="709" w:footer="0" w:bottom="567"/>
          <w:cols w:num="2" w:space="708" w:equalWidth="true" w:sep="false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5070" w:leader="none"/>
        </w:tabs>
        <w:rPr>
          <w:rFonts w:cs="TH NiramitIT๙"/>
        </w:rPr>
      </w:pPr>
      <w:r>
        <w:rPr>
          <w:rFonts w:cs="TH SarabunIT๙" w:ascii="TH SarabunIT๙" w:hAnsi="TH SarabunIT๙"/>
          <w:lang w:val="en-US" w:eastAsia="en-US"/>
        </w:rPr>
      </w:r>
      <w:r>
        <w:rPr>
          <w:rFonts w:cs="TH SarabunIT๙" w:ascii="TH SarabunIT๙" w:hAnsi="TH SarabunIT๙"/>
          <w:lang w:val="en-US" w:eastAsia="en-US"/>
        </w:rPr>
      </w:r>
      <w:r>
        <w:rPr>
          <w:rFonts w:cs="TH NiramitIT๙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87725" cy="20986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ทราบผลการประเมิน และแผนพัฒนา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ตำแหน่ง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6.75pt;height:16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รับทราบผลการประเมิน และแผนพัฒนา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รับการ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(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ตำแหน่ง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77540" cy="209867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จ้งผลการประเมินให้ผู้รับการประเมินรับทราบ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(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ผู้อำนวยการโรงเรียน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u w:val="dotted"/>
                              </w:rPr>
                              <w:t>โรงเรียน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0.2pt;height:16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จ้งผลการประเมินให้ผู้รับการประเมินรับทราบ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(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ผู้อำนวยการโรงเรียน                    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u w:val="dotted"/>
                        </w:rPr>
                        <w:t>โรงเรียน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0075" cy="209867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09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NiramitIT๙" w:cs="TH Niramit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ต่ผู้รับการประเมินไม่ลงนามรับทรา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ดยมี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25pt;height:165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NiramitIT๙" w:cs="TH Niramit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แต่ผู้รับการประเมินไม่ลงนามรับทรา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ดยมี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(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H NiramitIT๙"/>
          <w:b/>
          <w:b/>
          <w:bCs/>
        </w:rPr>
      </w:pPr>
      <w:r>
        <w:rPr>
          <w:rFonts w:cs="TH NiramitIT๙"/>
          <w:b/>
          <w:bCs/>
        </w:rPr>
      </w:r>
    </w:p>
    <w:p>
      <w:pPr>
        <w:pStyle w:val="Normal"/>
        <w:jc w:val="center"/>
        <w:rPr>
          <w:rFonts w:cs="TH NiramitIT๙"/>
          <w:b/>
          <w:b/>
          <w:bCs/>
        </w:rPr>
      </w:pPr>
      <w:r>
        <w:rPr>
          <w:rFonts w:cs="TH Niramit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</w: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23435" cy="3517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4.05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85995" cy="35052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คณะกรรมการกลั่นกรอง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6.85pt;height:27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7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วามเห็นของคณะกรรมการกลั่นกรองการประเมินผล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</w: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22800" cy="25057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50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ข้าง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  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 xml:space="preserve">                       (………………………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 xml:space="preserve">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4pt;height:197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ข้าง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  ดังนี้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               </w:t>
                        <w:tab/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 xml:space="preserve">                       (………………………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 xml:space="preserve">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89805" cy="251206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ข้าง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  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 xml:space="preserve">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u w:val="dotted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 xml:space="preserve">                ( ……………………………………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ประธานคณะกรรมการกลั่นกรอง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 xml:space="preserve">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7.15pt;height:19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ข้าง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  ดังนี้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 xml:space="preserve">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u w:val="dotted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 xml:space="preserve">                ( …………………………………….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 ประธานคณะกรรมการกลั่นกรองฯ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 xml:space="preserve">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14510" cy="3517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1.3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8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วามเห็นของนายก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7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14510" cy="268033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268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ตามมติคณะกรรมการกลั่นกรองการประเมินผลการ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  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ที่ควรได้รับ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left="426" w:hanging="42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 xml:space="preserve">                       </w:t>
                              <w:tab/>
                              <w:tab/>
                              <w:t xml:space="preserve">       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5670" w:leader="none"/>
                              </w:tabs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 xml:space="preserve">                   (……………………………………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ริหารส่วน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กลนค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41.3pt;height:211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ตามมติคณะกรรมการกลั่นกรองการประเมินผลการ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  ดังนี้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คะแนนที่ควรได้รับร้อยละ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left="426" w:hanging="42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 xml:space="preserve">                       </w:t>
                        <w:tab/>
                        <w:tab/>
                        <w:t xml:space="preserve">       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5670" w:leader="none"/>
                        </w:tabs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 xml:space="preserve">                   (……………………………………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กองค์การบริหารส่วนจังหวัด</w:t>
                      </w:r>
                      <w:r>
                        <w:rPr>
                          <w:rFonts w:ascii="TH SarabunIT๙" w:hAnsi="TH SarabunIT๙" w:cs="TH SarabunIT๙"/>
                        </w:rPr>
                        <w:t>สกลนคร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567" w:gutter="0" w:header="0" w:top="709" w:footer="0" w:bottom="567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2:00Z</dcterms:created>
  <dc:creator>KITCOM SHOP</dc:creator>
  <dc:description/>
  <cp:keywords/>
  <dc:language>en-US</dc:language>
  <cp:lastModifiedBy>อบจ. ยุทธศาสตร์</cp:lastModifiedBy>
  <cp:lastPrinted>2017-09-04T18:16:00Z</cp:lastPrinted>
  <dcterms:modified xsi:type="dcterms:W3CDTF">2024-08-08T07:05:00Z</dcterms:modified>
  <cp:revision>17</cp:revision>
  <dc:subject/>
  <dc:title>แบบประเมินผลการปฏิบัติงานของพนักงานส่วนท้องถิ่น (กรณีของ ครู /ลูกจ้างประจำ/พนักงานจ้าง)</dc:title>
</cp:coreProperties>
</file>